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0F8FF"/>
          <w:left w:val="single" w:sz="6" w:space="1" w:color="F0F8FF"/>
          <w:bottom w:val="single" w:sz="6" w:space="1" w:color="F0F8FF"/>
          <w:right w:val="single" w:sz="6" w:space="1" w:color="F0F8FF"/>
        </w:pBdr>
        <w:shd w:fill="336699" w:val="clear"/>
        <w:spacing w:before="0" w:after="94"/>
        <w:rPr>
          <w:rFonts w:ascii="Arial" w:hAnsi="Arial" w:cs="Arial"/>
          <w:color w:val="FFFFFF"/>
          <w:sz w:val="29"/>
          <w:szCs w:val="29"/>
        </w:rPr>
      </w:pPr>
      <w:r>
        <w:rPr>
          <w:rFonts w:cs="Arial" w:ascii="Arial" w:hAnsi="Arial"/>
          <w:color w:val="FFFFFF"/>
          <w:sz w:val="29"/>
          <w:szCs w:val="29"/>
        </w:rPr>
        <w:t xml:space="preserve">EQUAÇÕES DO 2º GRAU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>Uma equação do 2° grau na variável x é toda equação da forma: ax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 + bx + c = 0, onde a, b e c são os coeficientes da equação, representado por números reais, com a ≠ 0. Considere a resolução das seguintes equações do 2° gra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9"/>
          <w:szCs w:val="29"/>
        </w:rPr>
        <w:t>1) x</w:t>
      </w:r>
      <w:r>
        <w:rPr>
          <w:rFonts w:cs="Arial" w:ascii="Arial" w:hAnsi="Arial"/>
          <w:b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b/>
          <w:color w:val="000000"/>
          <w:sz w:val="29"/>
          <w:szCs w:val="29"/>
        </w:rPr>
        <w:t xml:space="preserve"> – 7x =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 xml:space="preserve">x(x – 7) = 0 ⇒ x = 0 ou x – 7 = 0 ⇒ x = 0 ou x = 7. S = {x ε R| x = 0 ou x = 7}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9"/>
          <w:szCs w:val="29"/>
        </w:rPr>
        <w:t>2) x</w:t>
      </w:r>
      <w:r>
        <w:rPr>
          <w:rFonts w:cs="Arial" w:ascii="Arial" w:hAnsi="Arial"/>
          <w:b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b/>
          <w:color w:val="000000"/>
          <w:sz w:val="29"/>
          <w:szCs w:val="29"/>
        </w:rPr>
        <w:t xml:space="preserve"> – 25 =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>x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 = 25 ⇒ x = ± 5. S = {x ε R| x = 5 ou x = -5}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9"/>
          <w:szCs w:val="29"/>
        </w:rPr>
        <w:t>3) x</w:t>
      </w:r>
      <w:r>
        <w:rPr>
          <w:rFonts w:cs="Arial" w:ascii="Arial" w:hAnsi="Arial"/>
          <w:b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b/>
          <w:color w:val="000000"/>
          <w:sz w:val="29"/>
          <w:szCs w:val="29"/>
        </w:rPr>
        <w:t xml:space="preserve"> – 10x + 25 =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>(x – 5)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 = 0 ⇒ x = 5. S = {x ε R| x = 5}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9"/>
          <w:szCs w:val="29"/>
        </w:rPr>
        <w:t>4) x</w:t>
      </w:r>
      <w:r>
        <w:rPr>
          <w:rFonts w:cs="Arial" w:ascii="Arial" w:hAnsi="Arial"/>
          <w:b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b/>
          <w:color w:val="000000"/>
          <w:sz w:val="29"/>
          <w:szCs w:val="29"/>
        </w:rPr>
        <w:t xml:space="preserve"> – 6x + 5 =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>x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 – 6x + 5 + 4 = 0 + 4 ⇒ x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 – 6x + 9 = 4 ⇒ (x – 3)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 = 4 ⇒ x – 3 = ± 2 ⇒ x = 5 ou x =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 xml:space="preserve">S = {x ε R| x = 5 ou x = 1}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9"/>
          <w:szCs w:val="29"/>
        </w:rPr>
        <w:t>5) 3x</w:t>
      </w:r>
      <w:r>
        <w:rPr>
          <w:rFonts w:cs="Arial" w:ascii="Arial" w:hAnsi="Arial"/>
          <w:b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b/>
          <w:color w:val="000000"/>
          <w:sz w:val="29"/>
          <w:szCs w:val="29"/>
        </w:rPr>
        <w:t xml:space="preserve"> – 30x + 27 =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>x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 – 10x + 9 = 0 ⇒ x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 – 10x + 9 + 16 = 16 ⇒ x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 – 10x + 25 = 16 ⇒ (x – 5)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 = 16 ⇒ x – 5 = ± 4 ⇒ x = 9 ou x = 1. S = {x ε R| x = 9 ou x = 1}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Agora, considere a equação geral do 2° grau na forma norm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>ax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 + bx + c = 0, com a ≠ 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Dividindo por a, tem-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color w:val="000000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1165</wp:posOffset>
            </wp:positionH>
            <wp:positionV relativeFrom="paragraph">
              <wp:posOffset>66675</wp:posOffset>
            </wp:positionV>
            <wp:extent cx="1362075" cy="561975"/>
            <wp:effectExtent l="0" t="0" r="0" b="0"/>
            <wp:wrapTight wrapText="bothSides">
              <wp:wrapPolygon edited="0">
                <wp:start x="-297" y="0"/>
                <wp:lineTo x="-297" y="21228"/>
                <wp:lineTo x="21749" y="21228"/>
                <wp:lineTo x="21749" y="0"/>
                <wp:lineTo x="-29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color w:val="000000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77340</wp:posOffset>
            </wp:positionH>
            <wp:positionV relativeFrom="paragraph">
              <wp:posOffset>97790</wp:posOffset>
            </wp:positionV>
            <wp:extent cx="1743075" cy="609600"/>
            <wp:effectExtent l="0" t="0" r="0" b="0"/>
            <wp:wrapTight wrapText="bothSides">
              <wp:wrapPolygon edited="0">
                <wp:start x="-231" y="0"/>
                <wp:lineTo x="-231" y="20920"/>
                <wp:lineTo x="21713" y="20920"/>
                <wp:lineTo x="21713" y="0"/>
                <wp:lineTo x="-231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o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1165</wp:posOffset>
            </wp:positionH>
            <wp:positionV relativeFrom="paragraph">
              <wp:posOffset>159385</wp:posOffset>
            </wp:positionV>
            <wp:extent cx="1323975" cy="514350"/>
            <wp:effectExtent l="0" t="0" r="0" b="0"/>
            <wp:wrapTight wrapText="bothSides">
              <wp:wrapPolygon edited="0">
                <wp:start x="-306" y="0"/>
                <wp:lineTo x="-306" y="20795"/>
                <wp:lineTo x="21749" y="20795"/>
                <wp:lineTo x="21749" y="0"/>
                <wp:lineTo x="-306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9"/>
          <w:szCs w:val="29"/>
        </w:rPr>
        <w:t xml:space="preserve">ou, aind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 xml:space="preserve">O termo do meio, </w: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371475" cy="51435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9"/>
          <w:szCs w:val="29"/>
        </w:rPr>
        <w:t xml:space="preserve">, pode ser escrito como </w: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600075" cy="51435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9"/>
          <w:szCs w:val="29"/>
        </w:rPr>
        <w:t xml:space="preserve">. Assim, a equação ficar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color w:val="000000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7840</wp:posOffset>
            </wp:positionH>
            <wp:positionV relativeFrom="paragraph">
              <wp:posOffset>1905</wp:posOffset>
            </wp:positionV>
            <wp:extent cx="1476375" cy="561975"/>
            <wp:effectExtent l="0" t="0" r="0" b="0"/>
            <wp:wrapTight wrapText="bothSides">
              <wp:wrapPolygon edited="0">
                <wp:start x="-277" y="0"/>
                <wp:lineTo x="-277" y="21227"/>
                <wp:lineTo x="21734" y="21227"/>
                <wp:lineTo x="21734" y="0"/>
                <wp:lineTo x="-277" y="0"/>
              </wp:wrapPolygon>
            </wp:wrapTight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 xml:space="preserve">Para completar o quadrado, deve ser adicionado </w: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600075" cy="561975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9"/>
          <w:szCs w:val="29"/>
        </w:rPr>
        <w:t xml:space="preserve">em ambos os lados da equação. Assim, ela fic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color w:val="000000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4890</wp:posOffset>
            </wp:positionH>
            <wp:positionV relativeFrom="paragraph">
              <wp:posOffset>33655</wp:posOffset>
            </wp:positionV>
            <wp:extent cx="2619375" cy="466725"/>
            <wp:effectExtent l="0" t="0" r="0" b="0"/>
            <wp:wrapTight wrapText="bothSides">
              <wp:wrapPolygon edited="0">
                <wp:start x="-153" y="0"/>
                <wp:lineTo x="-153" y="21155"/>
                <wp:lineTo x="21677" y="21155"/>
                <wp:lineTo x="21677" y="0"/>
                <wp:lineTo x="-153" y="0"/>
              </wp:wrapPolygon>
            </wp:wrapTight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color w:val="000000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960</wp:posOffset>
            </wp:positionH>
            <wp:positionV relativeFrom="paragraph">
              <wp:posOffset>79375</wp:posOffset>
            </wp:positionV>
            <wp:extent cx="4867275" cy="4648200"/>
            <wp:effectExtent l="0" t="0" r="0" b="0"/>
            <wp:wrapTight wrapText="bothSides">
              <wp:wrapPolygon edited="0">
                <wp:start x="-83" y="0"/>
                <wp:lineTo x="-83" y="21508"/>
                <wp:lineTo x="21640" y="21508"/>
                <wp:lineTo x="21640" y="0"/>
                <wp:lineTo x="-83" y="0"/>
              </wp:wrapPolygon>
            </wp:wrapTight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401945" cy="1418590"/>
            <wp:effectExtent l="0" t="0" r="0" b="0"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xercíci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 xml:space="preserve">1) O número real x somado com o dobro de seu inverso é igual a 3. Escreva na forma normal a equação do 2° grau que se pode formar com os dados desse proble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 xml:space="preserve">2) O número de diagonais de um polígono pode ser obtido pela fórmula </w: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1019175" cy="47625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9"/>
          <w:szCs w:val="29"/>
        </w:rPr>
        <w:t xml:space="preserve">. Se d = 5, escreva, na forma normal, a equação do 2° grau na incógnita n que se pode obt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 xml:space="preserve">3) Dividindo o número 105 por um certo número positivo y, o quociente obtido é exato e supera o número y em 8 unidades. Escreva a equação na forma normal que se pode formar com os dados desse proble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>4)Em um retângulo de área 9 m</w:t>
      </w:r>
      <w:r>
        <w:rPr>
          <w:rFonts w:cs="Arial" w:ascii="Arial" w:hAnsi="Arial"/>
          <w:color w:val="000000"/>
          <w:sz w:val="29"/>
          <w:szCs w:val="29"/>
          <w:vertAlign w:val="superscript"/>
        </w:rPr>
        <w:t>2</w:t>
      </w:r>
      <w:r>
        <w:rPr>
          <w:rFonts w:cs="Arial" w:ascii="Arial" w:hAnsi="Arial"/>
          <w:color w:val="000000"/>
          <w:sz w:val="29"/>
          <w:szCs w:val="29"/>
        </w:rPr>
        <w:t xml:space="preserve">, a medida do comprimento é expressa por (x + 2)m enquanto a medida da largura é expressa por (x – 6)m. Nessas condições, escreva na forma normal a equação do 2° grau que se pode formar com esses d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>5) Um quadrado cuja medida do lado é expressa por (2x – 1)cm tem a mesma área de um retângulo cujos lados medem (x + 2)cm e (x + 3)cm. Nessas condições, escreva, na forma normal, a equação do 2° grau que se pode obter com esses d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6:00Z</dcterms:created>
  <dc:creator>Luis Rodolfo M de Oliveira</dc:creator>
  <dc:description/>
  <dc:language>en-US</dc:language>
  <cp:lastModifiedBy>Thamiris</cp:lastModifiedBy>
  <dcterms:modified xsi:type="dcterms:W3CDTF">2011-09-13T06:06:00Z</dcterms:modified>
  <cp:revision>2</cp:revision>
  <dc:subject/>
  <dc:title/>
</cp:coreProperties>
</file>