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ENHARIA DE SOFTWARE – AULA 1</w:t>
      </w:r>
    </w:p>
    <w:p>
      <w:pPr>
        <w:pStyle w:val="Normal"/>
        <w:autoSpaceDE w:val="false"/>
        <w:spacing w:lineRule="auto" w:line="240" w:before="0" w:after="0"/>
        <w:jc w:val="both"/>
        <w:rPr/>
      </w:pPr>
      <w:r>
        <w:rPr>
          <w:rFonts w:cs="Helvetica" w:ascii="Helvetica" w:hAnsi="Helvetica"/>
          <w:b/>
          <w:sz w:val="21"/>
          <w:szCs w:val="21"/>
        </w:rPr>
        <w:t>Definição de Software.</w:t>
      </w:r>
    </w:p>
    <w:p>
      <w:pPr>
        <w:pStyle w:val="Normal"/>
        <w:autoSpaceDE w:val="false"/>
        <w:spacing w:lineRule="auto" w:line="240" w:before="0" w:after="0"/>
        <w:jc w:val="both"/>
        <w:rPr>
          <w:rFonts w:ascii="Helvetica" w:hAnsi="Helvetica" w:cs="Helvetica"/>
          <w:b/>
          <w:b/>
          <w:sz w:val="21"/>
          <w:szCs w:val="21"/>
        </w:rPr>
      </w:pPr>
      <w:r>
        <w:rPr>
          <w:rFonts w:cs="Helvetica" w:ascii="Helvetica" w:hAnsi="Helvetica"/>
          <w:b/>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Há 20 anos, menos de 1% do público poderia descrever de forma inteligível o que signific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software de computador". Hoje, a maioria dos profissionais bem como a maior parte do público, acham que entendem o que é software. Será que entendem?</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Uma descrição de software num livro didático poderia assumir a seguinte forma: "Softwar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é: (1) instruções (programas de computador) que, quando executadas, produzem a função e o desempenho desejados; (2) estruturas de dados que possibilitam que os programas Manipulem</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dequadamente a informação; e (3) documentos que descrevem a operação e o uso d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programas". Não há duvida de que outras definições, mais completas, poderiam ser oferecida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Mas precisamos de algo mais que uma definição formal.</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O software é um elemento de sistema lógico, e não físico. Portanto, o software tem</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aracterísticas que são consideravelmente diferentes das do hardwar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1. O software é desenvolvido e projetado por engenhari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2. O software não se desgast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3. A maioria dos softwares é feita sob medida em vez de ser montada a partir de</w:t>
      </w:r>
    </w:p>
    <w:p>
      <w:pPr>
        <w:pStyle w:val="Normal"/>
        <w:jc w:val="both"/>
        <w:rPr>
          <w:rFonts w:ascii="Helvetica" w:hAnsi="Helvetica" w:cs="Helvetica"/>
          <w:sz w:val="21"/>
          <w:szCs w:val="21"/>
        </w:rPr>
      </w:pPr>
      <w:r>
        <w:rPr>
          <w:rFonts w:cs="Helvetica" w:ascii="Helvetica" w:hAnsi="Helvetica"/>
          <w:sz w:val="21"/>
          <w:szCs w:val="21"/>
        </w:rPr>
        <w:t>componentes existentes.</w:t>
      </w:r>
    </w:p>
    <w:p>
      <w:pPr>
        <w:pStyle w:val="Normal"/>
        <w:autoSpaceDE w:val="false"/>
        <w:spacing w:lineRule="auto" w:line="240" w:before="0" w:after="0"/>
        <w:rPr>
          <w:rFonts w:ascii="Helvetica" w:hAnsi="Helvetica" w:cs="Helvetica"/>
          <w:b/>
          <w:b/>
          <w:sz w:val="21"/>
          <w:szCs w:val="21"/>
        </w:rPr>
      </w:pPr>
      <w:r>
        <w:rPr>
          <w:rFonts w:cs="Helvetica" w:ascii="Helvetica" w:hAnsi="Helvetica"/>
          <w:b/>
          <w:sz w:val="21"/>
          <w:szCs w:val="21"/>
        </w:rPr>
        <w:t>Problemas associados ao software</w:t>
      </w:r>
    </w:p>
    <w:p>
      <w:pPr>
        <w:pStyle w:val="Normal"/>
        <w:autoSpaceDE w:val="false"/>
        <w:spacing w:lineRule="auto" w:line="240" w:before="0" w:after="0"/>
        <w:rPr>
          <w:rFonts w:ascii="Helvetica-BoldOblique" w:hAnsi="Helvetica-BoldOblique" w:cs="Helvetica-BoldOblique"/>
          <w:b/>
          <w:b/>
          <w:bCs/>
          <w:i/>
          <w:i/>
          <w:iCs/>
          <w:sz w:val="30"/>
          <w:szCs w:val="30"/>
        </w:rPr>
      </w:pPr>
      <w:r>
        <w:rPr>
          <w:rFonts w:cs="Helvetica-BoldOblique" w:ascii="Helvetica-BoldOblique" w:hAnsi="Helvetica-BoldOblique"/>
          <w:b/>
          <w:bCs/>
          <w:i/>
          <w:iCs/>
          <w:sz w:val="30"/>
          <w:szCs w:val="30"/>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xistem um conjunto de problemas associados ao software que vários autores chamam d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w:t>
      </w:r>
      <w:r>
        <w:rPr>
          <w:rFonts w:cs="Helvetica" w:ascii="Helvetica" w:hAnsi="Helvetica"/>
          <w:sz w:val="21"/>
          <w:szCs w:val="21"/>
        </w:rPr>
        <w:t>crise do software”. Este conjunto de problemas não se limitam ao software que não funciona adequadamente, mas abrange também problemas associados a forma de desenvolvimento</w:t>
      </w:r>
    </w:p>
    <w:p>
      <w:pPr>
        <w:pStyle w:val="Normal"/>
        <w:autoSpaceDE w:val="false"/>
        <w:spacing w:lineRule="auto" w:line="240" w:before="0" w:after="0"/>
        <w:jc w:val="both"/>
        <w:rPr/>
      </w:pPr>
      <w:r>
        <w:rPr>
          <w:rFonts w:cs="Helvetica" w:ascii="Helvetica" w:hAnsi="Helvetica"/>
          <w:sz w:val="21"/>
          <w:szCs w:val="21"/>
        </w:rPr>
        <w:t>destes softwares, a forma como é efetuada a manutenção destes softwares, como atender a demanda por novos softwares e como desenvolver novos softwares cada vez mai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rapidament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Os problemas que atingem o desenvolvimento podem ser descritos como:</w:t>
      </w:r>
    </w:p>
    <w:p>
      <w:pPr>
        <w:pStyle w:val="Normal"/>
        <w:autoSpaceDE w:val="false"/>
        <w:spacing w:lineRule="auto" w:line="240" w:before="0" w:after="0"/>
        <w:jc w:val="both"/>
        <w:rPr>
          <w:rFonts w:ascii="Symbol" w:hAnsi="Symbol" w:cs="Symbol"/>
          <w:sz w:val="21"/>
          <w:szCs w:val="21"/>
        </w:rPr>
      </w:pPr>
      <w:r>
        <w:rPr>
          <w:rFonts w:cs="Symbol" w:ascii="Symbol" w:hAnsi="Symbol"/>
          <w:sz w:val="21"/>
          <w:szCs w:val="21"/>
        </w:rPr>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Estimativas de prazos e de custos que são freqüentemente imprecisos;</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Produtividade dos profissionais da área que não tem acompanhado a demanda por</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novos serviços;</w:t>
      </w:r>
    </w:p>
    <w:p>
      <w:pPr>
        <w:pStyle w:val="Normal"/>
        <w:jc w:val="both"/>
        <w:rPr/>
      </w:pPr>
      <w:r>
        <w:rPr>
          <w:rFonts w:cs="Symbol" w:ascii="Symbol" w:hAnsi="Symbol"/>
          <w:sz w:val="21"/>
          <w:szCs w:val="21"/>
        </w:rPr>
        <w:t></w:t>
      </w:r>
      <w:r>
        <w:rPr>
          <w:rFonts w:cs="Helvetica" w:ascii="Helvetica" w:hAnsi="Helvetica"/>
          <w:sz w:val="21"/>
          <w:szCs w:val="21"/>
        </w:rPr>
        <w:t>A qualidade do software desenvolvido que é insuficiente.</w:t>
      </w:r>
    </w:p>
    <w:p>
      <w:pPr>
        <w:pStyle w:val="Normal"/>
        <w:autoSpaceDE w:val="false"/>
        <w:spacing w:lineRule="auto" w:line="240" w:before="0" w:after="0"/>
        <w:rPr>
          <w:rFonts w:ascii="Helvetica" w:hAnsi="Helvetica" w:cs="Helvetica"/>
          <w:b/>
          <w:b/>
          <w:sz w:val="21"/>
          <w:szCs w:val="21"/>
        </w:rPr>
      </w:pPr>
      <w:r>
        <w:rPr>
          <w:rFonts w:cs="Helvetica" w:ascii="Helvetica" w:hAnsi="Helvetica"/>
          <w:b/>
          <w:sz w:val="21"/>
          <w:szCs w:val="21"/>
        </w:rPr>
        <w:t>Importância do Software</w:t>
      </w:r>
    </w:p>
    <w:p>
      <w:pPr>
        <w:pStyle w:val="Normal"/>
        <w:autoSpaceDE w:val="false"/>
        <w:spacing w:lineRule="auto" w:line="240" w:before="0" w:after="0"/>
        <w:jc w:val="both"/>
        <w:rPr>
          <w:rFonts w:ascii="Helvetica-BoldOblique" w:hAnsi="Helvetica-BoldOblique" w:cs="Helvetica-BoldOblique"/>
          <w:b/>
          <w:b/>
          <w:bCs/>
          <w:i/>
          <w:i/>
          <w:iCs/>
          <w:sz w:val="30"/>
          <w:szCs w:val="30"/>
        </w:rPr>
      </w:pPr>
      <w:r>
        <w:rPr>
          <w:rFonts w:cs="Helvetica-BoldOblique" w:ascii="Helvetica-BoldOblique" w:hAnsi="Helvetica-BoldOblique"/>
          <w:b/>
          <w:bCs/>
          <w:i/>
          <w:iCs/>
          <w:sz w:val="30"/>
          <w:szCs w:val="30"/>
        </w:rPr>
      </w:r>
    </w:p>
    <w:p>
      <w:pPr>
        <w:pStyle w:val="Normal"/>
        <w:autoSpaceDE w:val="false"/>
        <w:spacing w:lineRule="auto" w:line="240" w:before="0" w:after="0"/>
        <w:jc w:val="both"/>
        <w:rPr/>
      </w:pPr>
      <w:r>
        <w:rPr>
          <w:rFonts w:cs="Helvetica" w:ascii="Helvetica" w:hAnsi="Helvetica"/>
          <w:sz w:val="21"/>
          <w:szCs w:val="21"/>
        </w:rPr>
        <w:t>Durante as três primeiras décadas da era do computador, o principal desafio era desenvolver um hardware que reduzisse o custo de processamento e armazenagem de dad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o longo da década de 1980, avanços na microeletrônica resultaram em maior poder de</w:t>
      </w:r>
    </w:p>
    <w:p>
      <w:pPr>
        <w:pStyle w:val="Normal"/>
        <w:autoSpaceDE w:val="false"/>
        <w:spacing w:lineRule="auto" w:line="240" w:before="0" w:after="0"/>
        <w:jc w:val="both"/>
        <w:rPr/>
      </w:pPr>
      <w:r>
        <w:rPr>
          <w:rFonts w:cs="Helvetica" w:ascii="Helvetica" w:hAnsi="Helvetica"/>
          <w:sz w:val="21"/>
          <w:szCs w:val="21"/>
        </w:rPr>
        <w:t>computação a um custo cada vez mais baixo. Hoje, o problema é diferente. O principal desafio durante a década de 1990 é melhorar a qualidade (e reduzir o custo) de soluções baseadas em computador - soluções que são implementadas com software.</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lang w:val="en-US" w:eastAsia="en-US"/>
        </w:rPr>
      </w:pPr>
      <w:r>
        <w:rPr>
          <w:lang w:val="en-US" w:eastAsia="en-US"/>
        </w:rPr>
        <w:drawing>
          <wp:inline distT="0" distB="0" distL="0" distR="0">
            <wp:extent cx="5392420" cy="2333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9" r="-4" b="-9"/>
                    <a:stretch>
                      <a:fillRect/>
                    </a:stretch>
                  </pic:blipFill>
                  <pic:spPr bwMode="auto">
                    <a:xfrm>
                      <a:off x="0" y="0"/>
                      <a:ext cx="5392420" cy="2333625"/>
                    </a:xfrm>
                    <a:prstGeom prst="rect">
                      <a:avLst/>
                    </a:prstGeom>
                  </pic:spPr>
                </pic:pic>
              </a:graphicData>
            </a:graphic>
          </wp:inline>
        </w:drawing>
      </w:r>
    </w:p>
    <w:p>
      <w:pPr>
        <w:pStyle w:val="Normal"/>
        <w:jc w:val="both"/>
        <w:rPr/>
      </w:pPr>
      <w:r>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poder de um computador mainframe da década de 1980 agora está a disposição sobr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uma mesa. As assombrosas capacidades de processamento e armazenagem do modern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hardware representam um grande potencial de computação. O software é o mecanismo que nos possibilita aproveitar e dar vazão a esse potencial.</w:t>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 w:hAnsi="Helvetica" w:cs="Helvetica"/>
          <w:b/>
          <w:b/>
          <w:sz w:val="21"/>
          <w:szCs w:val="21"/>
        </w:rPr>
      </w:pPr>
      <w:r>
        <w:rPr>
          <w:rFonts w:cs="Helvetica" w:ascii="Helvetica" w:hAnsi="Helvetica"/>
          <w:b/>
          <w:sz w:val="21"/>
          <w:szCs w:val="21"/>
        </w:rPr>
        <w:t>Papel Evolutivo do Software</w:t>
      </w:r>
    </w:p>
    <w:p>
      <w:pPr>
        <w:pStyle w:val="Normal"/>
        <w:autoSpaceDE w:val="false"/>
        <w:spacing w:lineRule="auto" w:line="240" w:before="0" w:after="0"/>
        <w:rPr>
          <w:rFonts w:ascii="Helvetica" w:hAnsi="Helvetica" w:cs="Helvetica"/>
          <w:b/>
          <w:b/>
          <w:sz w:val="21"/>
          <w:szCs w:val="21"/>
        </w:rPr>
      </w:pPr>
      <w:r>
        <w:rPr>
          <w:rFonts w:cs="Helvetica" w:ascii="Helvetica" w:hAnsi="Helvetica"/>
          <w:b/>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O contexto em que o software foi desenvolvido está estreitamente ligado a quase cinc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décadas de evolução dos sistemas computadorizados. O melhor desempenho de hardware, menor tamanho e custo mais baixo precipitaram o aparecimento de sistemas baseados em computadores mais sofisticados. Mudamos dos processadores a válvula para os dispositivos microeletronicos que são capazes de processar 200 milhões de instruções por segundo. Em livros populares sobre a "revolução do computador", Osborne caracterizou uma "nova revolução industrial", Toffler chamou o advento da microeletronica de "a terceira onda de mudança" na historia humana e Naisbitt previu que a transformação de uma sociedade industrial em uma "sociedade de informação" terá um profundo impacto sobre nossas vida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Feigenbaum e McCorduck sugeriram que a informação e o conhecimento (controlados por</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omputador) serão o foco principal de poder no século XXI, e Stoll argumentou que 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omunidade eletrônica" criada por redes e software e a chave para a troca de conheciment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m todo o mundo. Quando se iniciava a década de 1990, Toffler descreveu uma "mudança de poder", em que as velhas estruturas de poder (governamental, educacional, industrial,</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conômico e militar) se desintegrarão enquanto os computadores e o software levarão a uma "democratização do conhecimento" .</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lang w:val="en-US" w:eastAsia="en-US"/>
        </w:rPr>
        <w:drawing>
          <wp:inline distT="0" distB="0" distL="0" distR="0">
            <wp:extent cx="5397500" cy="19253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2" r="-4" b="-12"/>
                    <a:stretch>
                      <a:fillRect/>
                    </a:stretch>
                  </pic:blipFill>
                  <pic:spPr bwMode="auto">
                    <a:xfrm>
                      <a:off x="0" y="0"/>
                      <a:ext cx="5397500" cy="1925320"/>
                    </a:xfrm>
                    <a:prstGeom prst="rect">
                      <a:avLst/>
                    </a:prstGeom>
                  </pic:spPr>
                </pic:pic>
              </a:graphicData>
            </a:graphic>
          </wp:inline>
        </w:drawing>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 tabela descreve a evolução do software dentro do contexto das áreas de aplicação d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sistemas baseados em computador. Durante os primeiros anos do desenvolvimento d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sistemas computadorizados, o hardware sofreu continuas mudanças, enquanto o software era visto por muitos como uma reflexão posterior. A programação de computador era uma arte "secundaria" para a qual havia poucos métodos sistemáticos. O desenvolvimento do software era feito virtualmente sem administração - ate que os prazos começassem a se esgotar e os custos a subir abruptamente. Durante esse período, era usada uma orientação batch (em lote) para a maioria dos sistemas. Notáveis exceções foram os sistemas interativos, tais como o primeiro sistema de reservas da American Airlines e os sistemas de tempo real orientados a defesa, como o SAGE. Na maior parte, entretanto, o hardware dedicava-se a execução de um único programa que, por sua vez, dedicava-se a uma aplicação específic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Durante os primeiros anos, o hardware de propósito geral tornara-se lugar comum. 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software, por outro lado, era projetado sob medida para cada aplicação e tinha uma distribuição relativamente limitada. O produto software (isto e, programas desenvolvidos para serem vendidos a um ou mais clientes) estava em sua infância. A maior parte do software era desenvolvida e, em ultima analise, usada pela própria pessoa ou organização. Você escrevia-o, colocava-o em funcionamento e, se ele falhasse, era você quem o consertava. Uma vez que a rotatividade de empregos era baixa, os gerentes podiam dormir tranqüilos com a certeza de que você estaria lá se defeitos fossem encontrad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Por causa desse ambiente de software personalizado, o projeto era um processo implícit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realizado no cérebro de alguém, e a documentação muitas vezes não existia. Durante 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primeiros anos, aprendemos muito sobre a implementação de sistemas baseados em</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omputador, mas relativamente pouco sobre engenharia de sistemas de computador. Por</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justiça, entretanto, devemos reconhecer os muito surpreendentes sistemas baseados em</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omputador desenvolvidos durante essa época. Alguns deles permanecem em uso ate hoje e constituem feitos que são um marco de referência e que continuam a justificar a admiraçã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 segunda era da evolução dos sistemas computadorizados estendeu-se de meados d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década de 1960 até o final da década de 1970. A multiprogramação e os sistema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multiusuários introduziram novos conceitos de interação homem-máquina. As técnica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interativas abriram um novo mundo de aplicações e novos níveis de sofisticação de software e hardware. Sistemas de tempo real podiam coletar, analisar e transformar dados de múltiplas fontes, dai controlando processos e produzindo saída em milissegundos, e não em minutos. Os avanços da armazenagem on-line levaram à primeira geração de sistemas de gerenciamento de bancos de dad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 segunda era também foi caracterizada pelo uso do produto de software e pelo advent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das "software houses". O software era desenvolvido para ampla distribuição num mercad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interdisciplinar. Programas para mainframes e minicomputadores eram distribuídos par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entenas e, às vezes, milhares de usuários. Empresários da industria, governos 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universidades puseram-se "desenvolver pacotes de software" e a ganhar muito dinheir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 medida que o numero de sistemas baseados em computador crescia, bibliotecas de</w:t>
      </w:r>
    </w:p>
    <w:p>
      <w:pPr>
        <w:pStyle w:val="Normal"/>
        <w:autoSpaceDE w:val="false"/>
        <w:spacing w:lineRule="auto" w:line="240" w:before="0" w:after="0"/>
        <w:jc w:val="both"/>
        <w:rPr/>
      </w:pPr>
      <w:r>
        <w:rPr>
          <w:rFonts w:cs="Helvetica" w:ascii="Helvetica" w:hAnsi="Helvetica"/>
          <w:sz w:val="21"/>
          <w:szCs w:val="21"/>
        </w:rPr>
        <w:t>software de computador começaram a se expandir. Projetos de desenvolvimento internos nas empresas produziram dezenas de milhares de instruções de programa. Os produtos de software comprados no exterior acrescentaram centenas de milhares de novas instruções. Uma nuvem negra apareceu no horizonte. Todos esses programas - todas essas instruções – tinham de ser corrigidos quando eram detectadas falhas, alterados conforme as exigências do usuário se modificavam ou adaptados a um novo hardware que fosse comprado. Essas atividades foram chamadas coletivamente de manutenção de software. O esforço despendido na manutenção de software começou a absorver recursos em índices alarmante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 ainda pior, a natureza personalizada de muitos programas tornava-os virtualment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impossíveis de sofrer manutenção. Uma "crise de software" agigantou-se no horizont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 terceira era da evolução dos sistemas computadorizados começou em meados da</w:t>
      </w:r>
    </w:p>
    <w:p>
      <w:pPr>
        <w:pStyle w:val="Normal"/>
        <w:autoSpaceDE w:val="false"/>
        <w:spacing w:lineRule="auto" w:line="240" w:before="0" w:after="0"/>
        <w:jc w:val="both"/>
        <w:rPr/>
      </w:pPr>
      <w:r>
        <w:rPr>
          <w:rFonts w:cs="Helvetica" w:ascii="Helvetica" w:hAnsi="Helvetica"/>
          <w:sz w:val="21"/>
          <w:szCs w:val="21"/>
        </w:rPr>
        <w:t>década de 1970 e continua ate hoje. Os sistemas distribuídos - múltiplos computadores, cada um executando funções concorrentemente e comunicando-se um com o outro – aumentaram intensamente a complexidade dos sistemas baseados em computador. As redes globais e locais, as comunicações digitais de largura de banda (handwidth) elevada e a crescente demanda de acesso "instantâneo" a dados exigem muito dos desenvolvedores de softwar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 terceira era também foi caracterizada pelo advento e generalização do uso de</w:t>
      </w:r>
    </w:p>
    <w:p>
      <w:pPr>
        <w:pStyle w:val="Normal"/>
        <w:autoSpaceDE w:val="false"/>
        <w:spacing w:lineRule="auto" w:line="240" w:before="0" w:after="0"/>
        <w:jc w:val="both"/>
        <w:rPr/>
      </w:pPr>
      <w:r>
        <w:rPr>
          <w:rFonts w:cs="Helvetica" w:ascii="Helvetica" w:hAnsi="Helvetica"/>
          <w:sz w:val="21"/>
          <w:szCs w:val="21"/>
        </w:rPr>
        <w:t>microprocessadores, computadores pessoais e poderosas estações de trabalho (workstations) de mesa. O microprocessador gerou um amplo conjunto de produtos inteligentes – de automóveis a fornos de microondas, de robôs industriais a equipamentos para diagnostico de soro sangüíneo. Em muitos casos, a tecnologia de software esta sendo integrada a produtos por equipes técnicas que entendem de hardware mas que freqüentemente são principiantes em desenvolvimento de softwar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O computador pessoal foi o catalisador do crescimento de muitas empresas de software.</w:t>
      </w:r>
    </w:p>
    <w:p>
      <w:pPr>
        <w:pStyle w:val="Normal"/>
        <w:autoSpaceDE w:val="false"/>
        <w:spacing w:lineRule="auto" w:line="240" w:before="0" w:after="0"/>
        <w:jc w:val="both"/>
        <w:rPr/>
      </w:pPr>
      <w:r>
        <w:rPr>
          <w:rFonts w:cs="Helvetica" w:ascii="Helvetica" w:hAnsi="Helvetica"/>
          <w:sz w:val="21"/>
          <w:szCs w:val="21"/>
        </w:rPr>
        <w:t>Enquanto as empresas de software da segunda era vendiam centenas ou milhares de copias de seus programas, as empresas da terceira era vendem dezenas e ate mesmo centenas de milhares de cópias. O hardware de computador pessoal está se tornando rapidamente um produto primário, enquanto o software oferece a característica capaz de diferenciar. De fato, quando a taxa de crescimento das vendas de computadores pessoais se estabilizou em meados da década de 1980, as vendas de software continuaram a crescer. Na industria ou em âmbito domestico, muitas pessoas gastaram mais dinheiro cm software do que aquilo que despenderam para comprar o computador no qual o software seria instalad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A quarta era do software de computador esta apenas começando. As tecnologias</w:t>
      </w:r>
    </w:p>
    <w:p>
      <w:pPr>
        <w:pStyle w:val="Normal"/>
        <w:autoSpaceDE w:val="false"/>
        <w:spacing w:lineRule="auto" w:line="240" w:before="0" w:after="0"/>
        <w:jc w:val="both"/>
        <w:rPr/>
      </w:pPr>
      <w:r>
        <w:rPr>
          <w:rFonts w:cs="Helvetica" w:ascii="Helvetica" w:hAnsi="Helvetica"/>
          <w:sz w:val="21"/>
          <w:szCs w:val="21"/>
        </w:rPr>
        <w:t>orientadas a objetos estão rapidamente ocupando o lugar das abordagens mais convencionais para o desenvolvimento de software em muitas áreas de aplicação. Autores tais como Feigenhaum, McCorduck e Allman prevêem que os computadores de "quinta geração", arquiteturas de computação radicalmente diferentes, e seu software correlato exercerão um profundo impacto sobre o equilíbrio do poder político e industrial em todo o mundo. As técnicasde "quarta geração" para o desenvolvimento de software já estão mudando a maneira segundo a qual alguns segmentos da comunidade de software constróem programas de computador. Os sistemas especialistas e o software de inteligência artificial finalmente saíram do laboratório para a aplicação pratica em problemas de amplo espectro do mundo real. O software de rede neural artificial abriu excitantes possibilidades para o reconhecimento de padrões e para capacidades de processamento de informações semelhantes as humanas.</w:t>
      </w:r>
    </w:p>
    <w:p>
      <w:pPr>
        <w:pStyle w:val="Normal"/>
        <w:autoSpaceDE w:val="false"/>
        <w:spacing w:lineRule="auto" w:line="240" w:before="0" w:after="0"/>
        <w:jc w:val="both"/>
        <w:rPr/>
      </w:pPr>
      <w:r>
        <w:rPr>
          <w:rFonts w:cs="Helvetica" w:ascii="Helvetica" w:hAnsi="Helvetica"/>
          <w:sz w:val="21"/>
          <w:szCs w:val="21"/>
        </w:rPr>
        <w:t>Quando nos movimentamos para a quinta era, os problemas associados ao software d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omputador continuam a se intensificar:</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A sofisticação do software ultrapassou nossa capacidade de construir um software qu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xtraia o potencial do hardware.</w:t>
      </w:r>
    </w:p>
    <w:p>
      <w:pPr>
        <w:pStyle w:val="Normal"/>
        <w:autoSpaceDE w:val="false"/>
        <w:spacing w:lineRule="auto" w:line="240" w:before="0" w:after="0"/>
        <w:jc w:val="both"/>
        <w:rPr>
          <w:rFonts w:ascii="Helvetica" w:hAnsi="Helvetica" w:cs="Helvetica"/>
          <w:sz w:val="21"/>
          <w:szCs w:val="21"/>
        </w:rPr>
      </w:pPr>
      <w:r>
        <w:rPr>
          <w:rFonts w:cs="Symbol" w:ascii="Symbol" w:hAnsi="Symbol"/>
          <w:sz w:val="21"/>
          <w:szCs w:val="21"/>
        </w:rPr>
        <w:t></w:t>
      </w:r>
      <w:r>
        <w:rPr>
          <w:rFonts w:cs="Helvetica" w:ascii="Helvetica" w:hAnsi="Helvetica"/>
          <w:sz w:val="21"/>
          <w:szCs w:val="21"/>
        </w:rPr>
        <w:t>Nossa capacidade de construir programas não pode acompanhar o ritmo da demand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de novos programas.</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Nossa capacidade de manter os programas existentes é ameaçada por projetos ruin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 recursos inadequad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m resposta a esses problemas, estão sendo adotadas práticas de engenharia em toda 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industria.</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rPr>
          <w:rFonts w:ascii="Helvetica" w:hAnsi="Helvetica" w:cs="Helvetica"/>
          <w:b/>
          <w:b/>
          <w:sz w:val="21"/>
          <w:szCs w:val="21"/>
        </w:rPr>
      </w:pPr>
      <w:r>
        <w:rPr>
          <w:rFonts w:cs="Helvetica" w:ascii="Helvetica" w:hAnsi="Helvetica"/>
          <w:b/>
          <w:sz w:val="21"/>
          <w:szCs w:val="21"/>
        </w:rPr>
        <w:t>Aplicações do Software</w:t>
      </w:r>
    </w:p>
    <w:p>
      <w:pPr>
        <w:pStyle w:val="Normal"/>
        <w:autoSpaceDE w:val="false"/>
        <w:spacing w:lineRule="auto" w:line="240" w:before="0" w:after="0"/>
        <w:rPr>
          <w:rFonts w:ascii="Helvetica" w:hAnsi="Helvetica" w:cs="Helvetica"/>
          <w:b/>
          <w:b/>
          <w:sz w:val="21"/>
          <w:szCs w:val="21"/>
        </w:rPr>
      </w:pPr>
      <w:r>
        <w:rPr>
          <w:rFonts w:cs="Helvetica" w:ascii="Helvetica" w:hAnsi="Helvetica"/>
          <w:b/>
          <w:sz w:val="21"/>
          <w:szCs w:val="21"/>
        </w:rPr>
      </w:r>
    </w:p>
    <w:p>
      <w:pPr>
        <w:pStyle w:val="Normal"/>
        <w:autoSpaceDE w:val="false"/>
        <w:spacing w:lineRule="auto" w:line="240" w:before="0" w:after="0"/>
        <w:jc w:val="both"/>
        <w:rPr/>
      </w:pPr>
      <w:r>
        <w:rPr>
          <w:rFonts w:cs="Helvetica" w:ascii="Helvetica" w:hAnsi="Helvetica"/>
          <w:sz w:val="21"/>
          <w:szCs w:val="21"/>
        </w:rPr>
        <w:t>O software pode ser aplicado a qualquer situação em que um conjunto previament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especificado de passos procedimentais (um algoritmo) tiver sido definido. O conteúdo d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informações e a previsibilidade são fatores importantes na determinação da natureza de um aplicativ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Desenvolver categorias genéricas para as aplicações de softwares é uma tarefa muit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difícil. Quanto mais complexo é o sistema, mais difícil é determinar de forma clara os vários componentes do softwar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Pode-se dividir as aplicações em:</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Software Básico – que é um conjunto de programas para dar apoio a outro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programas. Tem como característica uma forte interação com o hardware, operaçõe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oncorrentes, compartilhamento de recursos, uso por múltiplos usuários e múltipla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interfaces.</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Software de Tempo Real – são programas que monitora, analisa e controla eventos d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mundo real, devendo responder aos estímulos do mundo externo com restrições d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tempo pré-determinadas.</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Software Comercial – é a maior área de aplicação de softwares, são aplicações qu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gerenciam as operações comerciais de modo a facilitar o gerenciamento comercial d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negócio da empresa, permitindo também a tomada de decisões.</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Software Cientifico e de Engenharia – são caracterizados por algoritmos de</w:t>
      </w:r>
    </w:p>
    <w:p>
      <w:pPr>
        <w:pStyle w:val="Normal"/>
        <w:autoSpaceDE w:val="false"/>
        <w:spacing w:lineRule="auto" w:line="240" w:before="0" w:after="0"/>
        <w:jc w:val="both"/>
        <w:rPr/>
      </w:pPr>
      <w:r>
        <w:rPr>
          <w:rFonts w:cs="Helvetica" w:ascii="Helvetica" w:hAnsi="Helvetica"/>
          <w:sz w:val="21"/>
          <w:szCs w:val="21"/>
        </w:rPr>
        <w:t>processamento numérico, dependentes da coleta e processamento de dados para as</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mais variadas áreas do conhecimento.</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Software Embutido – são desenvolvidos para executar atividades muito específicas e</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inseridos em produtos inteligentes tanto para atividades comerciais como para</w:t>
      </w:r>
    </w:p>
    <w:p>
      <w:pPr>
        <w:pStyle w:val="Normal"/>
        <w:autoSpaceDE w:val="false"/>
        <w:spacing w:lineRule="auto" w:line="240" w:before="0" w:after="0"/>
        <w:jc w:val="both"/>
        <w:rPr/>
      </w:pPr>
      <w:r>
        <w:rPr>
          <w:rFonts w:cs="Helvetica" w:ascii="Helvetica" w:hAnsi="Helvetica"/>
          <w:sz w:val="21"/>
          <w:szCs w:val="21"/>
        </w:rPr>
        <w:t>atividades domesticas.</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Software de Computador Pessoal – são produtos desenvolvidos para o uso pessoal do</w:t>
      </w:r>
    </w:p>
    <w:p>
      <w:pPr>
        <w:pStyle w:val="Normal"/>
        <w:autoSpaceDE w:val="false"/>
        <w:spacing w:lineRule="auto" w:line="240" w:before="0" w:after="0"/>
        <w:jc w:val="both"/>
        <w:rPr>
          <w:rFonts w:ascii="Helvetica" w:hAnsi="Helvetica" w:cs="Helvetica"/>
          <w:sz w:val="21"/>
          <w:szCs w:val="21"/>
        </w:rPr>
      </w:pPr>
      <w:r>
        <w:rPr>
          <w:rFonts w:cs="Helvetica" w:ascii="Helvetica" w:hAnsi="Helvetica"/>
          <w:sz w:val="21"/>
          <w:szCs w:val="21"/>
        </w:rPr>
        <w:t>computador, tais como planilhas eletrônicas, processadores de textos, jogos, etc..</w:t>
      </w:r>
    </w:p>
    <w:p>
      <w:pPr>
        <w:pStyle w:val="Normal"/>
        <w:autoSpaceDE w:val="false"/>
        <w:spacing w:lineRule="auto" w:line="240" w:before="0" w:after="0"/>
        <w:jc w:val="both"/>
        <w:rPr/>
      </w:pPr>
      <w:r>
        <w:rPr>
          <w:rFonts w:cs="Symbol" w:ascii="Symbol" w:hAnsi="Symbol"/>
          <w:sz w:val="21"/>
          <w:szCs w:val="21"/>
        </w:rPr>
        <w:t></w:t>
      </w:r>
      <w:r>
        <w:rPr>
          <w:rFonts w:cs="Helvetica" w:ascii="Helvetica" w:hAnsi="Helvetica"/>
          <w:sz w:val="21"/>
          <w:szCs w:val="21"/>
        </w:rPr>
        <w:t>Software de Inteligência Artificial – faz uso de algoritmos não-numéricos para resolv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7:00Z</dcterms:created>
  <dc:creator>Gabriel</dc:creator>
  <dc:description/>
  <dc:language>en-US</dc:language>
  <cp:lastModifiedBy>Thamiris</cp:lastModifiedBy>
  <dcterms:modified xsi:type="dcterms:W3CDTF">2011-08-22T18:27:00Z</dcterms:modified>
  <cp:revision>2</cp:revision>
  <dc:subject/>
  <dc:title/>
</cp:coreProperties>
</file>